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 86MS0037-01-2024-003234-6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iCs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№ 5-741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мая 2024 года                                                                                          город Мегион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Черняк С.Ф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в отношении Черняк Сергея Федоровича, </w:t>
      </w:r>
      <w:r>
        <w:rPr>
          <w:rStyle w:val="CatUserDefinedgrp3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ивлекаемого к административной ответственности по ч. 3 ст. 19.24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няк С.Ф. в отношении которого вступившим в законную силу 24.08.2023 г. решением Нижневартовского городского суда ХМАО-Югры от 09.08.2023 г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до 06 часов 00 минут каждых суток на период действия административного надзора, за исключением случаев, связанных с исполнением трудовых обязанностей, 06.05.2024 г. в 03 час. 58 мин. по заявленному им адресу: город Мегион, ул. </w:t>
      </w:r>
      <w:r>
        <w:rPr>
          <w:rStyle w:val="CatUserDefinedgrp34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оставлении протокола об административном правонарушении Черняк С.Ф. пояснил, что с нарушением не согласен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ходе рассмотрения дела Черняк С.Ф. вину не признал, сообщил, что находился дома и крепко спа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Черняк С.Ф., исследовав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вершения Черняк С.Ф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86 298981 (1367) от 08.05.2024 г. в котором описано совершенное Черняк С.Ф. деяние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оперативного дежурного ОМВД России по г. Мегиону от 06.05.2024 г., согласно которого Стеклов сообщил, что при проверке Черняк С.Ф., являющегося поднадзорным лицом, по адресу: г. Мегион, ул. </w:t>
      </w:r>
      <w:r>
        <w:rPr>
          <w:rStyle w:val="CatUserDefinedgrp34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6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06.05.2024 г. последний отсутствовал по месту пребывания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акта посещения поднадзорного лица по месту жительства или пребывания от 06.05.2024 г. в отношении Черняк С.Ф., согласно которому на момент проверки дома отсутствовал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Нижневартовского городского суда ХМАО-Югры от 09.08.2023 г., которым Черняк С.Ф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до 06 часов 00 минут каждых суток на период действия административного надзора, за исключением случаев, связанных с исполнением трудовых обязанностей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заявления Черняк С.Ф. от 25.08.2023 г., согласно которому местом его проживания является адрес: г. Мегион, ул. </w:t>
      </w:r>
      <w:r>
        <w:rPr>
          <w:rStyle w:val="CatUserDefinedgrp34rplc4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едупреждения об ответственности за несоблюдение установленных судом ограничений от 10.08.2023 г.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врио ст. инспектора НоАН ОМВД России по г. Мегиону от 06.05.2024 г., согласно которой Черняк С.Ф. к уголовной ответственности по ст. 314.1 Уголовного Кодекса Российской Федерации не привлека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копии постановления по делу № 5-1184-1903/2023 об административном правонарушении от 22.09.2023 г., Черняк С.Ф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3.10.2023 г., срок, предусмотренный ст. 4.6 Кодекса Российской Федерации об административных правонарушениях, не ист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яние Черняк С.Ф. по ч. 3 ст.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отягчающих обстоятельств и отсутствие смягчающих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Черняк Сергея Фед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административного ареста на срок десять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Черняк Сергею Федоровичу исчислять с 14 мая 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А.С. Ворошилова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____ А.С. Ворошил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____________________ Т.С. Надым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4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CatUserDefinedgrp34rplc49">
    <w:name w:val="cat-UserDefined grp-34 rplc-49"/>
    <w:basedOn w:val="DefaultParagraphFont"/>
    <w:qFormat/>
    <w:rPr/>
  </w:style>
  <w:style w:type="character" w:styleId="CatUserDefinedgrp35rplc50">
    <w:name w:val="cat-UserDefined grp-35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